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西医科大学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马克思主义</w:t>
      </w:r>
      <w:r>
        <w:rPr>
          <w:rFonts w:ascii="黑体" w:hAnsi="黑体" w:cs="黑体" w:eastAsia="黑体"/>
          <w:b/>
          <w:sz w:val="36"/>
          <w:szCs w:val="36"/>
        </w:rPr>
        <w:t>青年教师教学基本功比赛评分标准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670"/>
        <w:gridCol w:w="708"/>
        <w:gridCol w:w="993"/>
      </w:tblGrid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目标明确，符合大纲要求，教学内容无科学性错误，顺序安排符合专业学科逻辑，容量合适，理论联系实际，符合学生特点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案书写规范，教学策略选择正确，使用多种教学手段，充分考虑教学重点和难点，进行有针对性的分析与设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课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内容准确充实、重点突出，有一定的深度和广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演示制作富有创意，简明、美观，有效运用多种图像、声像材料，能加深学生对教学内容的理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演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育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立德树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传授知识的同时，注重学生良好的思想品德、人文情怀和大医精神的培养，使学生树立正确的世界观、人生观、价值观，促进学生全面发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表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普通话讲课，语言生动，语速适当，善于运用手势、表情，肢体语言富有表现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讲授思路清晰，重点突出，层次分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量饱满、科学严谨，合理调配教学内容，守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能恰当、有效地使用板书或实物等各种教学辅助手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课堂气氛活跃，授课方式能吸引学生的注意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激励学员参与，适当提问，点评到位，启发学生的思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着装典雅庄重，精神饱满，教态自然大方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9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西医科大学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马克思主义学院</w:t>
      </w:r>
      <w:r>
        <w:rPr>
          <w:rFonts w:ascii="黑体" w:hAnsi="黑体" w:cs="黑体" w:eastAsia="黑体"/>
          <w:b/>
          <w:sz w:val="36"/>
          <w:szCs w:val="36"/>
        </w:rPr>
        <w:t>青年教师教学基本功比赛报名表</w:t>
      </w:r>
    </w:p>
    <w:p>
      <w:pPr>
        <w:pStyle w:val="Style16"/>
        <w:spacing w:lineRule="auto" w:line="360" w:before="0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1843"/>
        <w:gridCol w:w="850"/>
        <w:gridCol w:w="851"/>
        <w:gridCol w:w="709"/>
        <w:gridCol w:w="850"/>
        <w:gridCol w:w="709"/>
        <w:gridCol w:w="2268"/>
        <w:gridCol w:w="2693"/>
        <w:gridCol w:w="1559"/>
      </w:tblGrid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研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授课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851" w:top="1077" w:footer="992" w:bottom="107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3:00Z</dcterms:created>
  <dc:creator>LH</dc:creator>
  <dc:description/>
  <dc:language>en-US</dc:language>
  <cp:lastModifiedBy>阿巧</cp:lastModifiedBy>
  <cp:lastPrinted>2018-01-08T11:17:00Z</cp:lastPrinted>
  <dcterms:modified xsi:type="dcterms:W3CDTF">2020-09-11T03:59:23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